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IN VỀ NGƯỜI DỰ TH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Ỳ THI NGẠCH KIỂM TOÁN VIÊN NHÀ NƯỚ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hu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: 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ên gọ</w:t>
      </w:r>
      <w:r>
        <w:rPr>
          <w:rFonts w:cs="Times New Roman" w:ascii="Times New Roman" w:hAnsi="Times New Roman"/>
          <w:sz w:val="26"/>
          <w:szCs w:val="26"/>
          <w:lang w:val="fr-FR"/>
        </w:rPr>
        <w:t>i khác: 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3. Ngày tháng năm sinh :.............................., Giới tính :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4.Đơn vị công tác: 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5. Chức vụ: 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6. Ngạch công chức:...........................Mã ngạch:................Thời gian bổ nhiệm ngạch: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7.Bậc lương:.............Hệ số:.............. Thời gian tính nâng lương lần sau: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8. Ngày tuyển dụng vào biên chế nhà nước : 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9. Ngày về Kiểm toán nhà nước : 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0. Trình độ chuyên môn cao nhất : .................., chuyên ngành :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(Ghi rõ trình độ : TSKH, TS, Ths, Cử nhân, kỹ sư; chuyên ngành đào tạo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II. Quá trình đào tạo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Văn bằng đại học, chứng chỉ ngạch, chứng chỉ bồi dưỡng chuyên môn, lý luận chính trị, quản lý nhà nước,...</w:t>
      </w:r>
      <w:r>
        <w:rPr>
          <w:rFonts w:cs="Times New Roman" w:ascii="Times New Roman" w:hAnsi="Times New Roman"/>
          <w:sz w:val="26"/>
          <w:szCs w:val="26"/>
          <w:lang w:val="fr-FR"/>
        </w:rPr>
        <w:t>)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ên trường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huyên ngành đào tạo, bồi dưỡng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ừ tháng, năm đến tháng, năm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ình thức đào tạo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ên văn bằng, chứng chỉ, trình độ</w:t>
            </w:r>
          </w:p>
        </w:tc>
      </w:tr>
      <w:tr>
        <w:trPr/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III. Tóm tắt quá trình công tá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Trong đó ghi rõ thời gian làm việc liên tục theo chuyên ngành được đào tạo và thời gian làm nghiệp vụ kiểm toán ở KTNN</w:t>
      </w:r>
      <w:r>
        <w:rPr>
          <w:rFonts w:cs="Times New Roman" w:ascii="Times New Roman" w:hAnsi="Times New Roman"/>
          <w:sz w:val="26"/>
          <w:szCs w:val="26"/>
          <w:lang w:val="fr-FR"/>
        </w:rPr>
        <w:t>)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37"/>
        <w:gridCol w:w="5528"/>
      </w:tblGrid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STT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ừ tháng, năm đến tháng, năm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hức vụ, đơn vị công tác</w:t>
            </w:r>
          </w:p>
        </w:tc>
      </w:tr>
      <w:tr>
        <w:trPr/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IV. Khen thưởng – kỷ luật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Khen thưởng :....................................Kỷ luật :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(Ghi rõ hình thức, thời gian, cấp có thẩm quyền khen thưởng, kỷ luật theo quyết định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Diễn biến tiền lương (kể từ năm 20...đến nay)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7"/>
        <w:gridCol w:w="1858"/>
        <w:gridCol w:w="1858"/>
        <w:gridCol w:w="1858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ạch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ậc lương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ệ số lương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thông tin kê khai ở trên là đúng, nếu có điều gì sai trái tôi xin hoàn toàn chịu trách nhiệm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Xác nhận của 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........, ngày........tháng......năm 20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àm đơ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4:00Z</dcterms:created>
  <dc:creator>PC</dc:creator>
  <dc:description/>
  <cp:keywords/>
  <dc:language>en-US</dc:language>
  <cp:lastModifiedBy>PC</cp:lastModifiedBy>
  <dcterms:modified xsi:type="dcterms:W3CDTF">2024-06-19T07:45:00Z</dcterms:modified>
  <cp:revision>1</cp:revision>
  <dc:subject/>
  <dc:title/>
</cp:coreProperties>
</file>